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ceo Scientifico Statale “C. Cavalleri ” - Parabiago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no scolastico 2013-2014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lasse 1A Scientif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di MATEMATICA  </w:t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rPr/>
      </w:pPr>
      <w:r>
        <w:rPr/>
        <w:t>ALGEB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siemi: </w:t>
      </w:r>
    </w:p>
    <w:p>
      <w:pPr>
        <w:pStyle w:val="TextBody"/>
        <w:rPr/>
      </w:pPr>
      <w:r>
        <w:rPr/>
        <w:t>definizione e simboli di base – rappresentazione per elencazione, mediante proprietà caratteristica o diagramma di Eulero-Venn – sottoinsiemi propri e impropri – insieme universo - insieme delle parti – intersezione e unione di insiemi – differenze tra insiemi e insieme complementare – proprietà delle operazioni tra insiemi – partizione di un insieme - prodotto cartesiano e sue rappresentazioni – risoluzione di un problema tramite gli insiem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gica:</w:t>
      </w:r>
    </w:p>
    <w:p>
      <w:pPr>
        <w:pStyle w:val="TextBody"/>
        <w:rPr/>
      </w:pPr>
      <w:r>
        <w:rPr/>
        <w:t>enunciati semplici, composti, aperti ed equivalenti – insieme di definizione e di verità – operazioni logiche di negazione, congiunzione, disgiunzione non esclusiva, implicazione e equivalenza – tavole di verità – tautologie e contraddizioni – espressioni logiche – enunciati logicamente equivalenti - proprietà – deduzione – ragionamenti validi – regole “modus ponens” e “modus tollens” – formalizzazione di un ragionamento – quantificato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lazioni:</w:t>
      </w:r>
    </w:p>
    <w:p>
      <w:pPr>
        <w:pStyle w:val="TextBody"/>
        <w:rPr/>
      </w:pPr>
      <w:r>
        <w:rPr/>
        <w:t>definizioni – grafico – relazione inversa – proprietà riflessiva, antiriflessiva, simmetrica, antisimmetrica, transitiva – relazione di equivalenza – classi di equivalenza –insieme quoziente- relazioni d’ordi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zioni:</w:t>
      </w:r>
    </w:p>
    <w:p>
      <w:pPr>
        <w:pStyle w:val="TextBody"/>
        <w:rPr/>
      </w:pPr>
      <w:r>
        <w:rPr/>
        <w:t>definizione – nomenclatura di base – rappresentazione – funzioni suriettive – funzioni iniettive – funzioni biiettive – funzioni inverse – funzioni numeriche, reali, costanti e lineari – grafici – funzioni direttamente e inversamente proporzional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Gli insiemi N, Q e Z: </w:t>
      </w:r>
    </w:p>
    <w:p>
      <w:pPr>
        <w:pStyle w:val="Normal"/>
        <w:jc w:val="both"/>
        <w:rPr/>
      </w:pPr>
      <w:r>
        <w:rPr>
          <w:sz w:val="22"/>
        </w:rPr>
        <w:t xml:space="preserve">definizioni - operazioni e loro proprietà – elevamento a potenza: proprietà – MCD e mcm tra numeri  – potenze con esponente negativo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nomi: </w:t>
      </w:r>
    </w:p>
    <w:p>
      <w:pPr>
        <w:pStyle w:val="TextBody"/>
        <w:rPr/>
      </w:pPr>
      <w:r>
        <w:rPr/>
        <w:t>definizioni di base – operazioni – MCD e mcm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linom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nclatura di base – somma algebrica e prodotto di polinomi – prodotti notevoli: quadrato di un binomio e di un trinomio, cubo di un binomio, differenza di quadrati, triangolo di Tartaglia e potenza n-esima di un polinomio, somma e differenza di cubi – espressioni - divisione tra polinomi e monomi – polinomi in una variabile - divisione tra polinomi – Teorema del resto e di Ruffini – regola di Ruffini, con generalizzazione a divisori della forma ax+b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composizione dei polinomi: </w:t>
      </w:r>
    </w:p>
    <w:p>
      <w:pPr>
        <w:pStyle w:val="Normal"/>
        <w:jc w:val="both"/>
        <w:rPr/>
      </w:pPr>
      <w:r>
        <w:rPr>
          <w:sz w:val="22"/>
        </w:rPr>
        <w:t xml:space="preserve">raccoglimento totale e parziale – quadrato di un binomio e di un trinomio – cubo di un binomio – differenza di quadrati – trinomio caratteristico – scomposizione mediante la regola di Ruffini – somma e differenza di cubi – MCD e mcm tra polinom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azioni algebrich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finizione – semplificazione - riduzione allo stesso denominatore – operazioni tra frazioni: prodotto, quoziente, somma algebrica, potenza – espression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quaz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di primo grado -  equazioni equivalenti - principi di equivalenza- problemi di primo grado -</w:t>
      </w:r>
    </w:p>
    <w:p>
      <w:pPr>
        <w:pStyle w:val="TextBody"/>
        <w:rPr>
          <w:b/>
          <w:b/>
          <w:bCs/>
        </w:rPr>
      </w:pPr>
      <w:r>
        <w:rPr/>
        <w:t>Equazioni frazionarie-  dominio di un’equazione-</w:t>
      </w:r>
      <w:r>
        <w:rPr>
          <w:sz w:val="24"/>
        </w:rPr>
        <w:t xml:space="preserve"> </w:t>
      </w:r>
      <w:r>
        <w:rPr/>
        <w:t>Equazioni di grado superiore al primo scomponibili nel prodotto di binomi di primo grado.</w:t>
      </w:r>
      <w:r>
        <w:rPr>
          <w:b/>
          <w:bCs/>
        </w:rPr>
        <w:t xml:space="preserve"> </w:t>
      </w:r>
      <w:r>
        <w:rPr/>
        <w:t>Risoluzione algebrica di problemi geometrici. Equazioni letteral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GEOMETRIA EUCLIDE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primi elem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i primitivi – significato di definizione, teorema, assioma e dimostrazione diretta e per assurdo – condizioni necessarie e/o sufficienti – definizioni di base: semiretta, semipiano, segmento, angolo, punto medio – assiomi di base – confronto e operazioni tra segmenti e angoli – segmenti consecutivi e adiacenti – angoli consecutivi, adiacenti, concavi, convessi, opposti al vertice - multipli e sottomultipli di un segmento – dimostrazione dei teoremi relativi agli angoli complementari, supplementari e opposti al vertice – fascio di rette proprio e impropri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ligoni e triangoli: </w:t>
      </w:r>
    </w:p>
    <w:p>
      <w:pPr>
        <w:pStyle w:val="TextBody"/>
        <w:rPr/>
      </w:pPr>
      <w:r>
        <w:rPr/>
        <w:t>definizione di spezzata, poligonale, poligono e di triangolo – angoli esterni ed interni – assiomi del trasporto di angoli e segmenti - criteri di congruenza dei triangoli – il teorema di geometria: impostazione e procedimento risolutivo - proprietà del triangolo isoscele – definizione di altezza, asse, mediana e bisettrice – proprietà dell’asse e della bisettrice di un angolo - punti notevoli del triangolo: ortocentro, circocentro, baricentro, incentro – disuguaglianza fra elementi di un triangolo – triangoli rettangoli: criteri di congruenza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tte perpendicolari e rette parallele:</w:t>
      </w:r>
    </w:p>
    <w:p>
      <w:pPr>
        <w:pStyle w:val="TextBody"/>
        <w:rPr/>
      </w:pPr>
      <w:r>
        <w:rPr/>
        <w:t>definizioni – proiezioni ortogonali – distanze punto-punto, punto-retta, retta-retta - criterio di parallelismo e proprietà delle rette parallele – angoli alterni interni ed esterni, corrispondenti e coniugati interni ed esterni – teorema dell’angolo esterno – teorema sulla somma degli angoli interni di un triangolo  – perpendicolarità e teorema di esistenza e unicità della perpendicolare   – distanza tra rette parallele  – rette perpendicolari alla stessa retta. Corrispondenza parallela di Tale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quadrilateri</w:t>
      </w:r>
    </w:p>
    <w:p>
      <w:pPr>
        <w:pStyle w:val="TextBody"/>
        <w:rPr/>
      </w:pPr>
      <w:r>
        <w:rPr/>
        <w:t>Poligoni: somma degli angoli esterni ed interni. I quadrilateri . Parallelogrammi e trapezi: definizioni – teoremi e proprietà – casi particolari: quadrato, rettangolo, rombo  e  loro proprietà – definizione di poligoni regola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TICA</w:t>
      </w:r>
    </w:p>
    <w:p>
      <w:pPr>
        <w:pStyle w:val="TextBody"/>
        <w:rPr/>
      </w:pPr>
      <w:r>
        <w:rPr/>
        <w:t xml:space="preserve">Utilizzo di “Geogebra”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esti utilizzati: </w:t>
      </w:r>
    </w:p>
    <w:p>
      <w:pPr>
        <w:pStyle w:val="TextBody"/>
        <w:rPr/>
      </w:pPr>
      <w:r>
        <w:rPr/>
        <w:t>L.Lamberti - L. Mereu – a: Nanni: “Corso di matematica: Algebra1”   ED. Etas</w:t>
      </w:r>
    </w:p>
    <w:p>
      <w:pPr>
        <w:pStyle w:val="TextBody"/>
        <w:rPr/>
      </w:pPr>
      <w:r>
        <w:rPr/>
        <w:t>L.Lamberti - L. Mereu – a: Nanni: “Corso di matematica: Geometria” volume unico  ED. Et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arabiago, 05/06/20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 rappresentanti degli alunni</w:t>
        <w:tab/>
        <w:tab/>
        <w:tab/>
        <w:t xml:space="preserve">                </w:t>
        <w:tab/>
        <w:t>Il doc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gliata lettura  estiva  del libro  "Flatlandia" di E. A. Abbott, Ed Adelph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98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3:00Z</dcterms:created>
  <dc:creator>Arcuri Francesco</dc:creator>
  <dc:description/>
  <cp:keywords/>
  <dc:language>en-US</dc:language>
  <cp:lastModifiedBy>mariateresa</cp:lastModifiedBy>
  <cp:lastPrinted>2008-06-04T10:16:00Z</cp:lastPrinted>
  <dcterms:modified xsi:type="dcterms:W3CDTF">2014-06-01T13:55:00Z</dcterms:modified>
  <cp:revision>3</cp:revision>
  <dc:subject/>
  <dc:title>PROGRAMMA 1°F</dc:title>
</cp:coreProperties>
</file>